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639-3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71/2104/2024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9 июн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ректора УСП ООО «ГК «ТЭК» Мосинец Эдуарда Анатольевича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директор УСП ООО «ГК «ТЭК»  Мосинец Э.А. осуществляя деятельность по адресу: ***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08.02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осинец Э.А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740 от 11.04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Мосинец Э.А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Мосинец Эдуарда Анатоль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35118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